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8420</wp:posOffset>
            </wp:positionV>
            <wp:extent cx="91440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51" t="8747" r="4475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NRAER FOOTBALL CLUB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Members of The Scottish Football Association &amp; The Scottish Professional Football Leagu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IR PARK, LONDON ROAD, STRANRAER DG9 8BS</w:t>
      </w:r>
    </w:p>
    <w:p>
      <w:pPr>
        <w:pStyle w:val="Normal"/>
        <w:ind w:left="6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PHONE: 01776 703271  email:  </w:t>
      </w:r>
      <w:hyperlink r:id="rId3">
        <w:r>
          <w:rPr>
            <w:rStyle w:val="InternetLink"/>
            <w:b/>
            <w:sz w:val="20"/>
            <w:szCs w:val="20"/>
          </w:rPr>
          <w:t>secretary@stranraerfc.org</w:t>
        </w:r>
      </w:hyperlink>
    </w:p>
    <w:p>
      <w:pPr>
        <w:pStyle w:val="Normal"/>
        <w:pBdr>
          <w:bottom w:val="single" w:sz="12" w:space="1" w:color="000000"/>
        </w:pBdr>
        <w:ind w:left="6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RANRAER FOOTBALL CLUB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 correspondence to: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ura Craig, Secretary, Stranraer Football Club, London Road, Stranraer, DG9 8BS</w:t>
      </w:r>
    </w:p>
    <w:p>
      <w:pPr>
        <w:pStyle w:val="Normal"/>
        <w:ind w:left="645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</w:t>
      </w:r>
    </w:p>
    <w:p>
      <w:pPr>
        <w:pStyle w:val="Normal"/>
        <w:ind w:left="645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tba Bar, 9-15 North Strand Street, Stranraer, DG9 7LD</w:t>
      </w:r>
    </w:p>
    <w:p>
      <w:pPr>
        <w:pStyle w:val="Normal"/>
        <w:ind w:left="64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4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PPLICATION FOR MEMBERSHIP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</w:t>
        <w:tab/>
        <w:tab/>
        <w:tab/>
        <w:t>…………………………………………………………………………………………………….</w:t>
        <w:tab/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RESS</w:t>
        <w:tab/>
        <w:tab/>
        <w:t>…………………………………………………………………………………………………….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</w:t>
        <w:tab/>
        <w:tab/>
        <w:tab/>
        <w:t>…………………………………………………………………………………………………….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CODE</w:t>
        <w:tab/>
        <w:tab/>
        <w:t>…………………………………………………………………………………………………….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PHONE</w:t>
        <w:tab/>
        <w:tab/>
        <w:t>…………………………………………………………………………………………………….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AIL ADDRESS</w:t>
        <w:tab/>
        <w:t>…………………………………………………………………………………………………….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gnature ………………………………………………….</w:t>
        <w:tab/>
        <w:tab/>
        <w:t>Date…………………………………………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SER………………………………………………….</w:t>
        <w:tab/>
        <w:t>Signature……………………………………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firstLine="645"/>
        <w:rPr/>
      </w:pPr>
      <w:r>
        <w:rPr>
          <w:rFonts w:cs="Calibri" w:ascii="Calibri" w:hAnsi="Calibri"/>
          <w:b/>
          <w:sz w:val="28"/>
          <w:szCs w:val="28"/>
        </w:rPr>
        <w:t>SECONDER………………………………………………….</w:t>
        <w:tab/>
        <w:t>Signature…………………………………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stranraerf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SFC</dc:creator>
  <dc:description/>
  <cp:keywords/>
  <dc:language>en-US</dc:language>
  <cp:lastModifiedBy>Laura Craig</cp:lastModifiedBy>
  <cp:lastPrinted>2021-09-01T14:12:00Z</cp:lastPrinted>
  <dcterms:modified xsi:type="dcterms:W3CDTF">2024-07-02T11:43:00Z</dcterms:modified>
  <cp:revision>3</cp:revision>
  <dc:subject/>
  <dc:title>                                                    </dc:title>
</cp:coreProperties>
</file>